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DESCRIPTION – ACCOUNTANT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ob Title:</w:t>
            </w:r>
            <w:r>
              <w:rPr>
                <w:rFonts w:cs="Comic Sans MS" w:ascii="Comic Sans MS" w:hAnsi="Comic Sans MS"/>
              </w:rPr>
              <w:t xml:space="preserve"> Accountant – LAICO        </w:t>
            </w:r>
            <w:r>
              <w:rPr>
                <w:rFonts w:cs="Comic Sans MS" w:ascii="Comic Sans MS" w:hAnsi="Comic Sans MS"/>
                <w:b/>
              </w:rPr>
              <w:t xml:space="preserve">Working Hours: </w:t>
            </w:r>
            <w:r>
              <w:rPr>
                <w:rFonts w:cs="Comic Sans MS" w:ascii="Comic Sans MS" w:hAnsi="Comic Sans MS"/>
              </w:rPr>
              <w:t>9.00 – 6.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ocation:</w:t>
            </w:r>
            <w:r>
              <w:rPr>
                <w:rFonts w:cs="Comic Sans MS" w:ascii="Comic Sans MS" w:hAnsi="Comic Sans MS"/>
              </w:rPr>
              <w:t xml:space="preserve"> LAICO                              </w:t>
            </w:r>
            <w:r>
              <w:rPr>
                <w:rFonts w:cs="Comic Sans MS" w:ascii="Comic Sans MS" w:hAnsi="Comic Sans MS"/>
                <w:b/>
              </w:rPr>
              <w:t>Reports To:</w:t>
            </w:r>
            <w:r>
              <w:rPr>
                <w:rFonts w:cs="Comic Sans MS" w:ascii="Comic Sans MS" w:hAnsi="Comic Sans MS"/>
              </w:rPr>
              <w:t xml:space="preserve"> Administrator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partment:</w:t>
            </w:r>
            <w:r>
              <w:rPr>
                <w:rFonts w:cs="Comic Sans MS" w:ascii="Comic Sans MS" w:hAnsi="Comic Sans MS"/>
              </w:rPr>
              <w:t xml:space="preserve"> LAICO – Administra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me Job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ntain LAICO accounts , projects accounts  and foreign contributions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ain LAICO accounts , projects accounts  and foreign contribu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Support to other hospital accounts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Tas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tain LAICO accounts , projects accounts  and foreign contribu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ntain daily accounts of Consultancy, training, research and project division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cher and cash maintenance (Payment &amp; receipts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hly project report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Foreign contribution audit for Goval trust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ff personal phone bills maintenance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Finalizing LAICO accounts and other works advised by Mr. RD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pport to other Braches (hospital) account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EH - Madurai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EH – LAICO reconciliation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ry Duty (monthly once)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EH – Pondy, Theni, TVL, CB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h Reconcili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nal accounts verification &amp; modification by branch visit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. Others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 &amp; expenditure statement for Goval Trust (incl. all branch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Relationship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ds to work with Central account department of all branches and staff of LAICO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dom To ac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9:00Z</dcterms:created>
  <dc:creator>tcell-1</dc:creator>
  <dc:description/>
  <cp:keywords/>
  <dc:language>en-US</dc:language>
  <cp:lastModifiedBy>aarthy</cp:lastModifiedBy>
  <dcterms:modified xsi:type="dcterms:W3CDTF">2006-07-26T05:25:00Z</dcterms:modified>
  <cp:revision>8</cp:revision>
  <dc:subject/>
  <dc:title>Aravind Eye Hospital</dc:title>
</cp:coreProperties>
</file>