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 – FIELD COORDINATOR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TITLE:</w:t>
              <w:tab/>
              <w:t>Field Coordinator</w:t>
              <w:tab/>
              <w:t xml:space="preserve">   WORK HOURS: 9.00 am to 6. 0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MADURAI        REPORTS TO : Project Mana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: Community Outreach</w:t>
            </w:r>
          </w:p>
        </w:tc>
      </w:tr>
      <w:tr>
        <w:trPr>
          <w:trHeight w:val="4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IME JOB:(Job purpose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ponsible for the implementation of Project at the field level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RESPONSIBILITIES</w:t>
            </w:r>
          </w:p>
        </w:tc>
      </w:tr>
      <w:tr>
        <w:trPr>
          <w:trHeight w:val="16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facilitate the field work by supplying all necessary materials on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rrangements for logistics support from Madurai for the Pro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sponsible for Salary lists preparation and TA disbursement for the field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onitor the Project activities independen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ttend all the field staff meetings and collect reports from the fie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Periodic collection and Submission of data and submit to the Data Center periodically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 TASKS:</w:t>
            </w:r>
          </w:p>
        </w:tc>
      </w:tr>
      <w:tr>
        <w:trPr>
          <w:trHeight w:val="12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ponsible for achieving the work load targ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blem solving in the field related to field work and the patient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suring discipline and purpose behavior of the field worker’s in the commun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Preparation of Weekly Report, Monthly Report at the Field Monitoring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-ordinate with the project Manager and the project Team in the implementation of the Proj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To develop the IEC materials like parmplets, flashcard, handbill etc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twork with the local bodies and NGO’s in order to develop better relationship that would ensure successful implementation of the Projec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ING RELATIONSHIPS:</w:t>
            </w:r>
          </w:p>
        </w:tc>
      </w:tr>
      <w:tr>
        <w:trPr>
          <w:trHeight w:val="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Office, Block Areas, Transport Department, Account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DOM TO ACT(AUTHORITY)</w:t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6:00Z</dcterms:created>
  <dc:creator>LAICO</dc:creator>
  <dc:description/>
  <cp:keywords/>
  <dc:language>en-US</dc:language>
  <cp:lastModifiedBy>aarthy</cp:lastModifiedBy>
  <cp:lastPrinted>2006-05-04T09:35:00Z</cp:lastPrinted>
  <dcterms:modified xsi:type="dcterms:W3CDTF">2006-07-26T05:39:00Z</dcterms:modified>
  <cp:revision>6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69453</vt:r8>
  </property>
  <property fmtid="{D5CDD505-2E9C-101B-9397-08002B2CF9AE}" pid="3" name="_AuthorEmail">
    <vt:lpwstr>laico_library@aravind.org</vt:lpwstr>
  </property>
  <property fmtid="{D5CDD505-2E9C-101B-9397-08002B2CF9AE}" pid="4" name="_AuthorEmailDisplayName">
    <vt:lpwstr>Laico_Library (Kiruba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