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munity Work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The community worker will be responsible for organizing the community based activities with the active support and guidance of the project manag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igibilit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eed to be a graduate in social w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sponsibilitie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ponsible for identification, selection and training of the volunteer trainers and volunteer worke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ponsible for developing a team of volunteers for data collection and awareness creation at each village leve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ponsible for implementing the household data collection, compliance monitoring through the volunteer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ablishing rapport with the Govt. and NGO official and conducting awareness meeting with th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itoring and facilitating the services of the volunteers in the villag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duct review meetings with the volunteers on a regular bas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as to serve as a connecting link between the community and the primary eye health cente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ponsible for coordinating the documentation and reporting of the field activities to the project manage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duct awareness and health education program in the villages and schools with help of volunteers and village cultural tea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ablish good relationship with block level functionaries, panchayat leaders and communiti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rrange logistics for organizing school screening camp with the base hospital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s to work with the communities to increase the utilization of eye care servic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5:15:00Z</dcterms:created>
  <dc:creator>SHARMILA</dc:creator>
  <dc:description/>
  <dc:language>en-US</dc:language>
  <cp:lastModifiedBy>SHARMILA</cp:lastModifiedBy>
  <dcterms:modified xsi:type="dcterms:W3CDTF">2005-12-19T05:15:00Z</dcterms:modified>
  <cp:revision>1</cp:revision>
  <dc:subject/>
  <dc:title>Community Worker</dc:title>
</cp:coreProperties>
</file>