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 –STATISTICIAN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TITLE:</w:t>
              <w:tab/>
              <w:t>Statistician                       WORK HOURS: 9.00 am to 6. 00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:LAICO                           REPORTS TO : Executive Direct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: Statistics</w:t>
            </w:r>
          </w:p>
        </w:tc>
      </w:tr>
      <w:tr>
        <w:trPr>
          <w:trHeight w:val="4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IME JOB:(Job purpose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Management and Analys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RESPONSIBILITIES</w:t>
            </w:r>
          </w:p>
        </w:tc>
      </w:tr>
      <w:tr>
        <w:trPr>
          <w:trHeight w:val="35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nsults with Research Investigators on design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views study protocols, questionnaires and other study documents in order to ensure correctness of statistical representation of data and resul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erforms sample size estimation, randomization for the stu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s table of contents and templates for reporting study data and results to meet standa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Coordinates data and table review activities among the project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Provides input in preparation of Study Reports – in particular Statistical Method section and closely works with clinicians for Publications, Presentation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 TASKS: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Responsible for achieving the work load targe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ING RELATIONSHIPS:</w:t>
            </w:r>
          </w:p>
        </w:tc>
      </w:tr>
      <w:tr>
        <w:trPr>
          <w:trHeight w:val="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earcher, Field workers, Coordinators, PG and Other student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DOM TO ACT(AUTHORITY)</w:t>
            </w:r>
          </w:p>
        </w:tc>
      </w:tr>
      <w:tr>
        <w:trPr>
          <w:trHeight w:val="6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isions will be made in Questionnaire Designing, Study Designing, Analysis and Reports.</w:t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00:00Z</dcterms:created>
  <dc:creator>LAICO</dc:creator>
  <dc:description/>
  <cp:keywords/>
  <dc:language>en-US</dc:language>
  <cp:lastModifiedBy>aarthy</cp:lastModifiedBy>
  <cp:lastPrinted>2006-05-04T09:35:00Z</cp:lastPrinted>
  <dcterms:modified xsi:type="dcterms:W3CDTF">2006-07-26T05:09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69453</vt:r8>
  </property>
  <property fmtid="{D5CDD505-2E9C-101B-9397-08002B2CF9AE}" pid="3" name="_AuthorEmail">
    <vt:lpwstr>laico_library@aravind.org</vt:lpwstr>
  </property>
  <property fmtid="{D5CDD505-2E9C-101B-9397-08002B2CF9AE}" pid="4" name="_AuthorEmailDisplayName">
    <vt:lpwstr>Laico_Library (Kiruba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