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Subtitle"/>
        <w:rPr/>
      </w:pPr>
      <w:r>
        <w:rPr/>
        <w:t>OT, STERILISATION &amp; WARD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65"/>
        <w:gridCol w:w="1665"/>
        <w:gridCol w:w="1665"/>
        <w:gridCol w:w="1665"/>
        <w:gridCol w:w="1665"/>
        <w:gridCol w:w="1102"/>
        <w:gridCol w:w="1103"/>
      </w:tblGrid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icula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i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ruitment Co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Time</w:t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man Resourc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Nur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Nur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Assista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rilisation Equipment, Instruments &amp; Furnitur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teriliz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 Equipment, Instruments &amp; Furnitur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Microsc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les Appara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rectom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ract Se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ligh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t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Chai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Trolle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er Trolle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Cylin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us Oxide Cylin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ower Syst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ard Equipment, Instruments &amp; Furnitur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 la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ophthalmosc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h ligh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t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s, Mattress &amp; Pillow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ers &amp; Chai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Subtitle"/>
        <w:rPr/>
      </w:pPr>
      <w:r>
        <w:rPr/>
        <w:t>OT, STERILISATION &amp; 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95"/>
        <w:gridCol w:w="4995"/>
      </w:tblGrid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ac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tatu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rilis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ck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ge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u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s Change Roo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ses Change Roo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 Stor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Roo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War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 Private Room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e Room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se St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Examin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dors &amp; Verandah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p/Lif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u w:val="none"/>
        </w:rPr>
      </w:pPr>
      <w:r>
        <w:br w:type="page"/>
      </w:r>
      <w:r>
        <w:rPr>
          <w:u w:val="none"/>
        </w:rPr>
        <w:t>Management and Planning Support for Establishing Effective Eye Hospitals</w:t>
      </w:r>
    </w:p>
    <w:p>
      <w:pPr>
        <w:pStyle w:val="Subtitle"/>
        <w:rPr/>
      </w:pPr>
      <w:r>
        <w:rPr/>
        <w:t>OT, STERILISATION &amp; WARD</w:t>
      </w:r>
    </w:p>
    <w:tbl>
      <w:tblPr>
        <w:tblW w:w="137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19"/>
        <w:gridCol w:w="2984"/>
        <w:gridCol w:w="1276"/>
        <w:gridCol w:w="1310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dmission &amp; Discharg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te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ing Patient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patient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Function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ing  and working hour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Staff posting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break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cash settlement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advance collection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for bed &amp; room allocation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and Register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atient Reco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de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/Advance Receip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nt form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e Bil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te Pa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atient Admission/Discharge Registe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ly consolidated cash collection statemen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ees structu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OL patients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IOL patient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Surgerie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or Surgerie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e charge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patient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idized patient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tion charge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tary charges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om charges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Subtitle"/>
        <w:rPr/>
      </w:pPr>
      <w:r>
        <w:rPr/>
        <w:t>OT, STERILISATION &amp; WARD</w:t>
      </w:r>
    </w:p>
    <w:tbl>
      <w:tblPr>
        <w:tblW w:w="137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85"/>
        <w:gridCol w:w="3280"/>
        <w:gridCol w:w="2290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e-operative car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re-operative Protocols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tions to be done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operative instructions to be given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ation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 making on patients with systemic disease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medication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ngs to be done on the day of surgery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gery scheduling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-operative protocols for other major &amp; minor surgeries  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s to be documented in the Medical record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operative care for camp patient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urgery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rgical Protocols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e of anesthesia 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ing of case sheet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cation of cases to surgeon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ivity of OT staff &amp; surgeon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ision on postponing cases 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s to be documented in the MR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gery note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gical method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Subtitle"/>
        <w:rPr/>
      </w:pPr>
      <w:r>
        <w:rPr/>
        <w:t>OT, STERILISATION &amp; WARD</w:t>
      </w:r>
    </w:p>
    <w:tbl>
      <w:tblPr>
        <w:tblW w:w="137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85"/>
        <w:gridCol w:w="3280"/>
        <w:gridCol w:w="2290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/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ost-operative car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ost-operative  Protocols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-op examination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-up period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ture removal/relaxation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 administration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instructions during discharge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265"/>
        <w:gridCol w:w="2290"/>
        <w:gridCol w:w="1595"/>
        <w:gridCol w:w="1595"/>
        <w:gridCol w:w="1595"/>
      </w:tblGrid>
      <w:tr>
        <w:trPr>
          <w:trHeight w:val="3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terilisation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terilisatio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ion of instruments for Sterilisation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s of choice of sterilisation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ifferential sterilisation methods for blunt and sharp instruments 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autions to be taken during surgery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re sterilisation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s to patients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object w:dxaOrig="504" w:dyaOrig="1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4.1pt;width:32.4pt;height:12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0950368" r:id="rId1"/>
      </w:object>
    </w:r>
    <w:r>
      <w:rPr/>
      <w:t>OT, Sterilisation &amp; War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aps/>
        <w:color w:val="0000FF"/>
        <w:spacing w:val="-3"/>
        <w:sz w:val="22"/>
      </w:rPr>
    </w:pPr>
    <w:r>
      <w:rPr>
        <w:rFonts w:cs="Arial" w:ascii="Arial" w:hAnsi="Arial"/>
        <w:caps/>
        <w:color w:val="0000FF"/>
        <w:spacing w:val="-3"/>
        <w:sz w:val="22"/>
      </w:rPr>
      <w:fldChar w:fldCharType="begin"/>
    </w:r>
    <w:r>
      <w:rPr>
        <w:caps/>
        <w:sz w:val="22"/>
        <w:spacing w:val="-3"/>
        <w:rFonts w:cs="Arial" w:ascii="Arial" w:hAnsi="Arial"/>
        <w:color w:val="0000FF"/>
      </w:rPr>
      <w:instrText xml:space="preserve"> MACROBUTTON type &lt;click</w:instrText>
    </w:r>
    <w:r>
      <w:rPr>
        <w:caps/>
        <w:sz w:val="22"/>
        <w:spacing w:val="-3"/>
        <w:rFonts w:cs="Arial" w:ascii="Arial" w:hAnsi="Arial"/>
        <w:color w:val="0000FF"/>
      </w:rPr>
      <w:fldChar w:fldCharType="separate"/>
    </w:r>
    <w:r>
      <w:rPr>
        <w:caps/>
        <w:sz w:val="22"/>
        <w:spacing w:val="-3"/>
        <w:rFonts w:cs="Arial" w:ascii="Arial" w:hAnsi="Arial"/>
        <w:color w:val="0000FF"/>
      </w:rPr>
      <w:t>&lt;click</w:t>
    </w:r>
    <w:r>
      <w:rPr>
        <w:caps/>
        <w:sz w:val="22"/>
        <w:spacing w:val="-3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31:00Z</dcterms:created>
  <dc:creator>Siva</dc:creator>
  <dc:description/>
  <dc:language>en-US</dc:language>
  <cp:lastModifiedBy>saravanan</cp:lastModifiedBy>
  <cp:lastPrinted>1999-07-25T12:38:00Z</cp:lastPrinted>
  <dcterms:modified xsi:type="dcterms:W3CDTF">2003-07-21T11:50:00Z</dcterms:modified>
  <cp:revision>4</cp:revision>
  <dc:subject/>
  <dc:title>Management and Planning Support for Establishing Effective Eye Hospitals</dc:title>
</cp:coreProperties>
</file>