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65"/>
        <w:gridCol w:w="1665"/>
        <w:gridCol w:w="1665"/>
        <w:gridCol w:w="1665"/>
        <w:gridCol w:w="1665"/>
        <w:gridCol w:w="1102"/>
        <w:gridCol w:w="1103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ilabil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Requir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ruitment Co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 Time</w:t>
            </w:r>
          </w:p>
        </w:tc>
      </w:tr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man Resourc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ioni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Organiz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i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ant/Cler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keeping Staf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r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erman(Dhobi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mber/Electrici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65"/>
        <w:gridCol w:w="1665"/>
        <w:gridCol w:w="1665"/>
        <w:gridCol w:w="1665"/>
        <w:gridCol w:w="1665"/>
        <w:gridCol w:w="1102"/>
        <w:gridCol w:w="1103"/>
      </w:tblGrid>
      <w:tr>
        <w:trPr>
          <w:cantSplit w:val="true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ment &amp; Furnitur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pboar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Tab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Lock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Bo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wri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ye Camp Cubic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 s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95"/>
        <w:gridCol w:w="4995"/>
      </w:tblGrid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a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tatu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Offi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cal sho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shop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ee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a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rence roo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keepi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80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85"/>
        <w:gridCol w:w="3280"/>
        <w:gridCol w:w="950"/>
        <w:gridCol w:w="360"/>
        <w:gridCol w:w="49"/>
        <w:gridCol w:w="964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rganizing Camp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Pre-camp activities 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plan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ing sponsors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xing date and venue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ity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s requirements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modation &amp; food arrangements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mp day activities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e physical facilities at campsite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 patients and prepare medical records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ation of patients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tion of examination in MR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nselling for surgery 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ation of patients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ssion of patients brought for surger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OP &amp; IP Reco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&amp; ID card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OP &amp; IP registers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st camp activities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operative care and surger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harge and transportation of patients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 future outreach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thers </w:t>
              <w:tab/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3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5"/>
        <w:gridCol w:w="3280"/>
        <w:gridCol w:w="951"/>
        <w:gridCol w:w="769"/>
        <w:gridCol w:w="1031"/>
        <w:gridCol w:w="49"/>
        <w:gridCol w:w="1661"/>
        <w:gridCol w:w="720"/>
        <w:gridCol w:w="1440"/>
      </w:tblGrid>
      <w:tr>
        <w:trPr>
          <w:trHeight w:val="44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rsonnel Management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ruitment and selection proced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 to new employe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 and leave proced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roll preparation and salary disbursemen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islative complianc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Human Resource statistic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Human Resource requirement report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enrollment lis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lary review list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turnover repor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record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slip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ance register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ing report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applications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5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5"/>
        <w:gridCol w:w="2520"/>
        <w:gridCol w:w="990"/>
        <w:gridCol w:w="901"/>
        <w:gridCol w:w="48"/>
        <w:gridCol w:w="1032"/>
        <w:gridCol w:w="48"/>
        <w:gridCol w:w="1662"/>
        <w:gridCol w:w="1341"/>
        <w:gridCol w:w="24"/>
        <w:gridCol w:w="1515"/>
      </w:tblGrid>
      <w:tr>
        <w:trPr>
          <w:trHeight w:val="44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urchase &amp; Store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of activities in purchase and stores activi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ion of suppli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ing policies &amp; placing order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ods Received Note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ting proces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ation/Approval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ory control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&amp; storage of material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consumption repor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Issue report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hly Purchase report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 Ledger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order form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t form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regist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regist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N regist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7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4"/>
        <w:gridCol w:w="3060"/>
        <w:gridCol w:w="990"/>
        <w:gridCol w:w="949"/>
        <w:gridCol w:w="941"/>
        <w:gridCol w:w="1620"/>
        <w:gridCol w:w="65"/>
        <w:gridCol w:w="1285"/>
        <w:gridCol w:w="1440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counting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 and cash handli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ing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s &amp; receipt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ation/Approval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ion &amp; Analysis of financial statement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ing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l balance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Reconciliation report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e &amp; expenditure statement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ly &amp; monthly collection reports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Book/Journal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ger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cher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pt books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ily &amp; consolidated revenue statements 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Management and Planning Support for Establishing Effective Eye Hospitals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 AND SUPPORTIVE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8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94"/>
        <w:gridCol w:w="2790"/>
        <w:gridCol w:w="1170"/>
        <w:gridCol w:w="630"/>
        <w:gridCol w:w="108"/>
        <w:gridCol w:w="972"/>
        <w:gridCol w:w="1595"/>
        <w:gridCol w:w="1595"/>
        <w:gridCol w:w="1595"/>
      </w:tblGrid>
      <w:tr>
        <w:trPr>
          <w:trHeight w:val="4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OSPITAL NAME</w:t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aps/>
                <w:color w:val="0000FF"/>
                <w:spacing w:val="-3"/>
                <w:sz w:val="22"/>
              </w:rPr>
              <w:fldChar w:fldCharType="begin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instrText xml:space="preserve"> MACROBUTTON type &lt;click</w:instrTex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separate"/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t>&lt;click</w:t>
            </w:r>
            <w:r>
              <w:rPr>
                <w:caps/>
                <w:sz w:val="22"/>
                <w:spacing w:val="-3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Housekeeping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aning frequency for OP, wards, rooms, toilets, etc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s of clea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pers &amp; sanitary workers scheduling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ing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n and laundry managemen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irs and maintenance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ion of housekeeping activitie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Forms and Registers 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y Required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keeping checklist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3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284"/>
        <w:gridCol w:w="1080"/>
        <w:gridCol w:w="1595"/>
        <w:gridCol w:w="1595"/>
        <w:gridCol w:w="1595"/>
      </w:tblGrid>
      <w:tr>
        <w:trPr>
          <w:cantSplit w:val="true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licies and Procedur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tion and End Time</w:t>
            </w:r>
          </w:p>
        </w:tc>
      </w:tr>
      <w:tr>
        <w:trPr>
          <w:trHeight w:val="333" w:hRule="atLeast"/>
          <w:cantSplit w:val="true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ptical, Medical &amp; Cante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Method of Operat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contra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ged by the Hospital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s fix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ion of supplier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 policy and placing or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 register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book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Others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/No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/No – Type `yes’ if you plan to develop a policy &amp; procedure for that area. If you feel it is not applicable type ‘NO’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object w:dxaOrig="504" w:dyaOrig="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4.1pt;width:32.4pt;height:12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8118725" r:id="rId1"/>
      </w:object>
    </w:r>
    <w:r>
      <w:rPr>
        <w:rFonts w:cs="Arial" w:ascii="Arial" w:hAnsi="Arial"/>
        <w:b/>
        <w:sz w:val="22"/>
      </w:rPr>
      <w:t>Administration And Supportive Servic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aps/>
        <w:color w:val="0000FF"/>
        <w:spacing w:val="-3"/>
        <w:sz w:val="22"/>
      </w:rPr>
    </w:pPr>
    <w:r>
      <w:rPr>
        <w:rFonts w:cs="Arial" w:ascii="Arial" w:hAnsi="Arial"/>
        <w:caps/>
        <w:color w:val="0000FF"/>
        <w:spacing w:val="-3"/>
        <w:sz w:val="22"/>
      </w:rPr>
      <w:fldChar w:fldCharType="begin"/>
    </w:r>
    <w:r>
      <w:rPr>
        <w:caps/>
        <w:sz w:val="22"/>
        <w:spacing w:val="-3"/>
        <w:rFonts w:cs="Arial" w:ascii="Arial" w:hAnsi="Arial"/>
        <w:color w:val="0000FF"/>
      </w:rPr>
      <w:instrText xml:space="preserve"> MACROBUTTON type &lt;click</w:instrText>
    </w:r>
    <w:r>
      <w:rPr>
        <w:caps/>
        <w:sz w:val="22"/>
        <w:spacing w:val="-3"/>
        <w:rFonts w:cs="Arial" w:ascii="Arial" w:hAnsi="Arial"/>
        <w:color w:val="0000FF"/>
      </w:rPr>
      <w:fldChar w:fldCharType="separate"/>
    </w:r>
    <w:r>
      <w:rPr>
        <w:caps/>
        <w:sz w:val="22"/>
        <w:spacing w:val="-3"/>
        <w:rFonts w:cs="Arial" w:ascii="Arial" w:hAnsi="Arial"/>
        <w:color w:val="0000FF"/>
      </w:rPr>
      <w:t>&lt;click</w:t>
    </w:r>
    <w:r>
      <w:rPr>
        <w:caps/>
        <w:sz w:val="22"/>
        <w:spacing w:val="-3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6:00Z</dcterms:created>
  <dc:creator>Siva</dc:creator>
  <dc:description/>
  <dc:language>en-US</dc:language>
  <cp:lastModifiedBy>saravanan</cp:lastModifiedBy>
  <cp:lastPrinted>2003-04-09T15:00:00Z</cp:lastPrinted>
  <dcterms:modified xsi:type="dcterms:W3CDTF">2003-07-21T11:51:00Z</dcterms:modified>
  <cp:revision>6</cp:revision>
  <dc:subject/>
  <dc:title>Management and Planning Support for Establishing Effective Eye Hospitals</dc:title>
</cp:coreProperties>
</file>