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agement and Planning Support for Establishing Effective Eye Hospitals</w:t>
      </w:r>
    </w:p>
    <w:p>
      <w:pPr>
        <w:pStyle w:val="Subtitle"/>
        <w:rPr/>
      </w:pPr>
      <w:r>
        <w:rPr/>
        <w:t>OUTPATIENT DEPARTMENT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65"/>
        <w:gridCol w:w="1665"/>
        <w:gridCol w:w="1665"/>
        <w:gridCol w:w="1665"/>
        <w:gridCol w:w="1665"/>
        <w:gridCol w:w="1102"/>
        <w:gridCol w:w="1103"/>
      </w:tblGrid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ula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ruitment  C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Time</w:t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man Resourc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t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patient Nur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actioni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ioni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sel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 Technic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uipment and Instrument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ula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Tim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t Lamp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hthalmosc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om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ect Ophthalmosc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sc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atom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al Se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ch lig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rnitur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tion Tab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ab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Chai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b Equipm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sc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cal Bala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ifu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im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tubes, stand, etc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/>
      </w:pPr>
      <w:r>
        <w:rPr/>
        <w:t>OUT PATIENT DEPARTMENT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95"/>
        <w:gridCol w:w="4995"/>
      </w:tblGrid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a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tatu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minary Vision Tes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s Examin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iting Are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ac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sell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/>
      </w:pPr>
      <w:r>
        <w:rPr/>
        <w:t>OUT PATIENT DEPART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3280"/>
        <w:gridCol w:w="950"/>
        <w:gridCol w:w="1620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gistration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ters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ing Patient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patient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Patient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Patient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ing  for OPD functioning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Staff posting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breaks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cash settlement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orms and Registers to be used during Registration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ca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ca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receipt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r ca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reco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information register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ily consolidated cash collection reports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ees structure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ing new patients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ing review patients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patients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mpted patients 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idized patients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/>
      </w:pPr>
      <w:r>
        <w:rPr/>
        <w:t>OUT PATIENT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2"/>
        <w:gridCol w:w="3280"/>
        <w:gridCol w:w="950"/>
        <w:gridCol w:w="709"/>
        <w:gridCol w:w="1091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dical Record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iling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filing paying &amp; free patients record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numbering  patients record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finding missing record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disposal of record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Timing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hours for Medical Records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Staff posting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breaks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to be used in Medical Records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patients Register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atient Register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ha Index Ca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gnostic &amp; Treatment Coding Sheets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aily Statistics Reports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received records list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Admissions/Discharge list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OP/IP list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urgery list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Monthly Statistics Reports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Wise OP/Surgery list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(Age &amp; Sex wise) list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 wise workload list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gnosis reports </w:t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performance reports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/>
      </w:pPr>
      <w:r>
        <w:rPr/>
        <w:t>OUT PATIENT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85"/>
        <w:gridCol w:w="3280"/>
        <w:gridCol w:w="950"/>
        <w:gridCol w:w="1710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tient Examination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Examination Protocols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minary vision checking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y taking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raction &amp; cycloplegic refraction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Mydriatic test(PMT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elines for prescription of Glasses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nometric and duct examination 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t lamp biomicroscopy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atation for fundus examination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g prescription 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 investigations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s to be documented in the Medical records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patient examination in camps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 requisition form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e prescription form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s prescription form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OUT PATIENT DEPARTMEN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object w:dxaOrig="504" w:dyaOrig="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3.85pt;width:32.4pt;height:12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8637121" r:id="rId1"/>
      </w:object>
    </w:r>
    <w:r>
      <w:rPr>
        <w:rFonts w:eastAsia="Arial" w:cs="Arial" w:ascii="Arial" w:hAnsi="Arial"/>
        <w:caps/>
        <w:color w:val="0000FF"/>
        <w:spacing w:val="-3"/>
        <w:sz w:val="22"/>
      </w:rPr>
      <w:t xml:space="preserve">     </w:t>
    </w:r>
    <w:r>
      <w:rPr>
        <w:rFonts w:cs="Arial" w:ascii="Arial" w:hAnsi="Arial"/>
        <w:caps/>
        <w:color w:val="0000FF"/>
        <w:spacing w:val="-3"/>
        <w:sz w:val="22"/>
      </w:rPr>
      <w:fldChar w:fldCharType="begin"/>
    </w:r>
    <w:r>
      <w:rPr>
        <w:caps/>
        <w:sz w:val="22"/>
        <w:spacing w:val="-3"/>
        <w:rFonts w:cs="Arial" w:ascii="Arial" w:hAnsi="Arial"/>
        <w:color w:val="0000FF"/>
      </w:rPr>
      <w:instrText xml:space="preserve"> MACROBUTTON type &lt;click</w:instrText>
    </w:r>
    <w:r>
      <w:rPr>
        <w:caps/>
        <w:sz w:val="22"/>
        <w:spacing w:val="-3"/>
        <w:rFonts w:cs="Arial" w:ascii="Arial" w:hAnsi="Arial"/>
        <w:color w:val="0000FF"/>
      </w:rPr>
      <w:fldChar w:fldCharType="separate"/>
    </w:r>
    <w:r>
      <w:rPr>
        <w:caps/>
        <w:sz w:val="22"/>
        <w:spacing w:val="-3"/>
        <w:rFonts w:cs="Arial" w:ascii="Arial" w:hAnsi="Arial"/>
        <w:color w:val="0000FF"/>
      </w:rPr>
      <w:t>&lt;click</w:t>
    </w:r>
    <w:r>
      <w:rPr>
        <w:caps/>
        <w:sz w:val="22"/>
        <w:spacing w:val="-3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03:00Z</dcterms:created>
  <dc:creator>Siva</dc:creator>
  <dc:description/>
  <dc:language>en-US</dc:language>
  <cp:lastModifiedBy>saravanan</cp:lastModifiedBy>
  <cp:lastPrinted>2003-04-08T17:10:00Z</cp:lastPrinted>
  <dcterms:modified xsi:type="dcterms:W3CDTF">2003-07-21T11:49:00Z</dcterms:modified>
  <cp:revision>9</cp:revision>
  <dc:subject/>
  <dc:title>Management and Planning Support for Establishing Effective Eye Hospitals</dc:title>
</cp:coreProperties>
</file>